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1"/>
        <w:jc w:val="both"/>
        <w:rPr/>
      </w:pPr>
      <w:r>
        <w:rPr/>
        <w:t>от                                            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05 декабря 2013 года № 1775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Совершенствование межбюджетных отношений в Белоярском районе на 2014 – 2020 годы» к постановлению администрации Белоярского района от 05 декабря 2013 года         № 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973 50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670 785,5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2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11 625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1 625,2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02 618,4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9 700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7 125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8 42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100,0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0 тыс. рублей.      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973 503,9 тыс. рублей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Style16"/>
        <w:ind w:left="0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т  декабря 2016 года №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«Совершенствова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жбюджетных отношений в Белоярском райо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20 годы»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Цель: 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57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7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1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32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6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 81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 9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75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56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2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2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 15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8:00Z</dcterms:created>
  <dc:creator>TarasovaAN</dc:creator>
  <dc:description/>
  <cp:keywords/>
  <dc:language>en-US</dc:language>
  <cp:lastModifiedBy>Тарасова Виктория Викторовна</cp:lastModifiedBy>
  <cp:lastPrinted>2016-12-28T11:51:00Z</cp:lastPrinted>
  <dcterms:modified xsi:type="dcterms:W3CDTF">2016-12-28T07:10:00Z</dcterms:modified>
  <cp:revision>122</cp:revision>
  <dc:subject/>
  <dc:title> </dc:title>
</cp:coreProperties>
</file>